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образовательная организ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едагогической мастерск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ейросети для педагога: от теории к практике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9435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ромолот Надежда Пав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 МБОО ДО ЦДО, высшая квалификационная 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73.65pt;mso-wrap-distance-left:9pt;mso-wrap-distance-right:0pt;mso-wrap-distance-top:0pt;mso-wrap-distance-bottom:0pt;margin-top:8.2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ромолот Надежда Павловна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 МБОО ДО ЦДО, высшая квалификационная 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едагогической мастерск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ейросети для педагога: от теории к практике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5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пространение практического педагогического опыта использования нейросетей 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и распространение практического педагогического опыта использования нейросетей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развитию мотивации к использованию  нейросетей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рамках педагогической мастерской может быль полезна </w:t>
      </w:r>
      <w:r>
        <w:rPr>
          <w:sz w:val="28"/>
          <w:szCs w:val="28"/>
        </w:rPr>
        <w:t>педагогическим работникам ОО ДОД, при создании образовательного контента, разработке учебно-методической продукции, дидактического материала с использованием информационно-коммуникационных технологий в условиях реализации ДООП, участия в конкурсах профессиональн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50"/>
        <w:gridCol w:w="2232"/>
        <w:gridCol w:w="1939"/>
        <w:gridCol w:w="2225"/>
      </w:tblGrid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</w:t>
            </w:r>
          </w:p>
          <w:p>
            <w:pPr>
              <w:pStyle w:val="Normal"/>
              <w:rPr/>
            </w:pPr>
            <w:r>
              <w:rPr/>
              <w:t xml:space="preserve">ориентированн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функционируют нейросети и какие возможности представля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О Д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Н.П.</w:t>
            </w:r>
          </w:p>
        </w:tc>
      </w:tr>
      <w:tr>
        <w:trPr>
          <w:trHeight w:val="1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</w:t>
            </w:r>
          </w:p>
          <w:p>
            <w:pPr>
              <w:pStyle w:val="Normal"/>
              <w:rPr/>
            </w:pPr>
            <w:r>
              <w:rPr/>
              <w:t>Ориентирова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ция текста  посредством нейрос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О Д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Н.П.</w:t>
            </w:r>
          </w:p>
        </w:tc>
      </w:tr>
      <w:tr>
        <w:trPr>
          <w:trHeight w:val="13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</w:t>
            </w:r>
          </w:p>
          <w:p>
            <w:pPr>
              <w:pStyle w:val="Normal"/>
              <w:rPr/>
            </w:pPr>
            <w:r>
              <w:rPr/>
              <w:t xml:space="preserve">ориентированн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ция изображений м видео посредством нейрос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О Д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Н.П.</w:t>
            </w:r>
          </w:p>
        </w:tc>
      </w:tr>
      <w:tr>
        <w:trPr>
          <w:trHeight w:val="13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участников педагогической мастерско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О Д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ланируемый результат работы муниципальной педагогической мастерской: </w:t>
      </w:r>
      <w:r>
        <w:rPr>
          <w:sz w:val="28"/>
          <w:szCs w:val="28"/>
        </w:rPr>
        <w:t>конечным продуктом работы Педагогической мастерской станет воспитательное мероприятие/занятие разработанное при помощи нейросетей, включающее в себя создание уникальных текстов: для сценариев, заданий. Сгенерированных изображений и видео при помощи искусственн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ейросети для педагога: от теории к практик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йросети помогают автоматизировать рутинную интеллектуальную работу, а значит, позволяют педагогам  выделить больше времени для творчества, для высокоуровневых заданий и более качественного взаимодействия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искусственного интеллекта педагоги могут генерировать как  план занятия, так и отдельные единицы конт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сети использую при создании образовательного контента по дополнительной общеразвивающей общеобразовательной программе Школа  Вожатого «Аис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тему представляла в рамках муниципального «Форума успешных образовательных практик» по теме «Обновление содержания и технологий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секции  вызвала большой отклик и интерес у педагогического сообщества, поэтому считаю необходимым продолжить работу по  данной теме более углубл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а курсы повышения квалификации 24.04.2024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нтерактивного образовательного пространства средствами российских цифровых инструментов», 36 часо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Фоксфорд. г. Москва Рег.№039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sz w:val="21"/>
      <w:szCs w:val="21"/>
      <w:shd w:fill="FFFFFF" w:val="clear"/>
    </w:rPr>
  </w:style>
  <w:style w:type="character" w:styleId="2">
    <w:name w:val="Основной текст (2) + Полужирный"/>
    <w:qFormat/>
    <w:rPr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Exact">
    <w:name w:val="Основной текст (3) Exact"/>
    <w:qFormat/>
    <w:rPr>
      <w:b/>
      <w:bCs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sz w:val="21"/>
      <w:szCs w:val="21"/>
      <w:shd w:fill="FFFFFF" w:val="clear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8"/>
      <w:szCs w:val="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User</dc:creator>
  <dc:description/>
  <cp:keywords/>
  <dc:language>en-US</dc:language>
  <cp:lastModifiedBy>Коневич</cp:lastModifiedBy>
  <dcterms:modified xsi:type="dcterms:W3CDTF">2024-11-14T04:37:00Z</dcterms:modified>
  <cp:revision>11</cp:revision>
  <dc:subject/>
  <dc:title/>
</cp:coreProperties>
</file>