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к –лист заполнения информ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й общеобразовательной общеразвивающей программы </w:t>
      </w:r>
    </w:p>
    <w:p>
      <w:pPr>
        <w:pStyle w:val="Style19"/>
        <w:jc w:val="center"/>
        <w:rPr>
          <w:b/>
          <w:b/>
          <w:color w:val="C45911"/>
          <w:sz w:val="32"/>
          <w:szCs w:val="32"/>
        </w:rPr>
      </w:pPr>
      <w:r>
        <w:rPr>
          <w:b/>
          <w:sz w:val="28"/>
          <w:szCs w:val="28"/>
        </w:rPr>
        <w:t>для размещения  в Электронной школе 2.0</w:t>
      </w:r>
      <w:r>
        <w:rPr>
          <w:b/>
          <w:color w:val="C45911"/>
          <w:sz w:val="32"/>
          <w:szCs w:val="32"/>
        </w:rPr>
        <w:t xml:space="preserve"> </w:t>
      </w:r>
    </w:p>
    <w:p>
      <w:pPr>
        <w:pStyle w:val="Style19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Style19"/>
        <w:jc w:val="center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</w:r>
    </w:p>
    <w:p>
      <w:pPr>
        <w:pStyle w:val="Style18"/>
        <w:keepNext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жимаем кнопку «ДОД». В окне выбираем кнопку «Программы»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открывшемся окне нажимаем кнопку «Добавить запись».                         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Заполняем все пол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212"/>
      </w:tblGrid>
      <w:tr>
        <w:trPr>
          <w:trHeight w:val="52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ое наименован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ите краткое наименование программы, удобное для её поиска в навигаторе (без «», не вносить год обучения, не добавлять никаких цифр, обозначающих модули (1, 2 и т.д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пример: Робототех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</w:t>
              <w:tab/>
              <w:t>название</w:t>
              <w:tab/>
              <w:t xml:space="preserve">программы носит абстрактное определение, то необходимо указать направление деятельности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яя птица (хореография)</w:t>
            </w:r>
          </w:p>
        </w:tc>
      </w:tr>
      <w:tr>
        <w:trPr>
          <w:trHeight w:val="52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ите полное наименование программы, утверждённое приказом организац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пример: Дополнительная общеобразовательная общеразвивающая программа «Фантазер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рганизации, реализующие дополнительные общеобразовательные общеразвивающие программы выбирают вид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РАЗВИВАЮЩАЯ</w:t>
            </w:r>
          </w:p>
        </w:tc>
      </w:tr>
      <w:tr>
        <w:trPr>
          <w:trHeight w:val="1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ать направленность программы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удожественная, техническая, социально-гуманитарная, туристско-краеведческая, естественнонаучная, физкультурно-спортивная</w:t>
            </w:r>
          </w:p>
        </w:tc>
      </w:tr>
      <w:tr>
        <w:trPr>
          <w:trHeight w:val="52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ЧН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лная продолжительность реализации программ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оля: Продолжительность лет и Продолжительность месяцев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жите длительность реализации всей программы в учебных годах и/или месяцах если продолжительность программы до 1 год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рок реализации программы 6 месяцев, указываете 0 лет 6 месяц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рок реализации программы 3 года, указываете 3 года, 0 месяцев. </w:t>
            </w:r>
          </w:p>
        </w:tc>
      </w:tr>
      <w:tr>
        <w:trPr>
          <w:trHeight w:val="52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нотац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отация должна содержать не более 700 знаков (с пробелами), 4 - 5 предложений, чтобы родителю и ребенку было понятно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то может дать программа ребенку? Зачем ребенку в будущем эта деятельность? Что формируем на занятиях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ите родителям в понятной форме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 ЧТО развивает программ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ЧТО формирует програм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ЧТО дети приобретут в процессе обучения по данной програм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ПОСРЕДСТВОМ чего развиваются интересы, формируются навыки, приобретаются знания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Режим занят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Вишенка на торте» - завершение аннотации должно быть интригующим, обнадеживающим, обещающ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Цель </w:t>
            </w:r>
            <w:r>
              <w:rPr>
                <w:iCs/>
                <w:sz w:val="28"/>
                <w:szCs w:val="28"/>
              </w:rPr>
              <w:t xml:space="preserve">— это стратегия, фиксирующая желаемый конечный результат; должна быть ясна, конкретна, перспективна, реальна, значима, измерима. </w:t>
            </w:r>
            <w:r>
              <w:rPr>
                <w:i/>
                <w:sz w:val="28"/>
                <w:szCs w:val="28"/>
              </w:rPr>
              <w:t>(отвечает на вопрос «Что?»).</w:t>
            </w:r>
          </w:p>
          <w:p>
            <w:pPr>
              <w:pStyle w:val="Style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ь должна быть ОД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формулировать цель с указанием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а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ля кого данная программа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(образовательные, развивающие, воспитательные) — это пути, способы поэтапного достижения цели, т.е. тактика педагогических действий (отвечают на вопрос «Что делать?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дач - не более 4. Начинать со с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ить, развивать, формировать, воспитать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ин. возраст лица для обучения по образовательной программ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ля: Минимальный возраст учащего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Минимальный возраст учащего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ите информацию о возрастной категории детей в соответствии с содержанием программ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грамма для детей 5-7 ле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казываем минимальный возраст 5 лет и 0 месяцев. 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кс. возраст лица для обучения по образовательной программ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я: Максимальный возраст учащегося лет и Максимальный возраст учащегося месяцев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ите информацию о возрастной категории детей в соответствии с содержанием программ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грамма для детей 5-7 ле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ываем максимальный возраст 7 лет и 11 месяцев.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предназначена для учащихся с ОВ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ограмма АДАПТИРОВАНАЯ для определенной категории детей выберите «с ОВЗ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обходимость медицинской справ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галочку, если для зачисления ребёнка на программу необходимо предоставить мед.справ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еме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физкультурно-спортивны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технические,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стские,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хореографические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ъединения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о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ое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оянии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ья ребенка.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умент, выдаваемый при успешном окончании обуч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после окончания обучения по программе ребёнку выдают документ о полученном образовании, то укажите какой именно из предложен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никакой документ не выдается, то указываем «нет»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йл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репить файл ДООП. Полный текст программы утвержденной руководителем образовательной организации в текущем учебном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а быть печать организации и подпись руководителя). Разрешённые форматы: PDF, DOC, DOCX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берите основное изображе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загрузить картинку, которую родители будут вид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Навигаторе дополнительного образования детей Кузбасса при просмотре программ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зображение должно быть без водных знаков, отражать содержание (вид деятельности) программ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формате DOC, DOCX загружать карт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пуст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ие в значимом федеральном проект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редложенного списка выбираем соответствующий проект. Если программа не участвует в федеральных проектах отмечаем: 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жимаем кнопку «Сохранить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oreogra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8:00Z</dcterms:created>
  <dc:creator>icl1</dc:creator>
  <dc:description/>
  <cp:keywords/>
  <dc:language>en-US</dc:language>
  <cp:lastModifiedBy>icl4i5</cp:lastModifiedBy>
  <cp:lastPrinted>2021-04-28T12:38:00Z</cp:lastPrinted>
  <dcterms:modified xsi:type="dcterms:W3CDTF">2022-09-07T08:28:00Z</dcterms:modified>
  <cp:revision>2</cp:revision>
  <dc:subject/>
  <dc:title/>
</cp:coreProperties>
</file>